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-426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Инструкция по охране труда для преподавателя вуза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1. Общие требования охраны труда 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. Настоящая инструкция предусматривает основные требования по охране труда для преподавателя вуза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2. Преподавателю вуза необходимо выполнять свои обязанности в соответствии с требованиями настоящей инструкци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3. На преподавателя вуза могут воздействовать опасные и вредные производственные факторы: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повышенный уровень шума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пониженная влажность воздуха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сихофизиологическое напряжение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высокая концентрация внимания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электроопасность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пожароопасность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нарушение микроклиматических условий в помещении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длительные статические нагрузк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4. Преподаватель вуза извещает своего непосредственного руководителя о любой ситуации, угрожающей жизни и здоровью людей, о каждом несчастном случа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5. К работе преподавателем вуза допускаются лица не моложе 18 лет, прошедшие медицинский осмотр, вводный и первичный на рабочем месте инструктажи по охране труда, обучение и проверку знаний по охране труда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6. Преподавателям вуза необходимо знать и строго соблюдать требования по охране труда, пожарной безопасности, производственной санитари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7. Если в учебном процессе на преподавателя вуза действуют негативные факторы, воздействие которых можно уменьшить только за счет средств индивидуальной защиты, они должны быть выданы в соответствии с типовыми нормами в зависимости от характера воздействия и вида отрицательно воздействующего фактора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8. Преподаватель вуза должен: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соблюдать Правила трудового распорядка и установленный режим труда и отдыха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выполнять работу, входящую в его обязанности или порученную администрацией, при условии, что он обучен правилам безопасного выполнения этой работы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применять безопасные приемы выполнения работ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меть практические навыки оказания первой помощи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знать местонахождение аптечки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уметь оказывать первую помощь пострадавшим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9. Запрещается садиться и облокачиваться на случайные предметы и ограждения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0. Запрещается загромождать проходы, проезды, рабочие места, подходы к щитам с противопожарным инвентарем, пожарным кранам и общему рубильнику в аудитории (классе, кабинете)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1. Преподаватель вуза должен знать места расположения первичных средств пожаротушения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2. Курить и принимать пищу разрешается только в специально отведенных для этих целей местах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3. Преподаватель вуза несет персональную ответственность за жизнь и здоровье обучающихся во время образовательного процесса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4. Преподаватель вуза, допустивший нарушения требований инструкции по охране труда, привлекается к ответственности согласно действующему законодательству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2. Требования охраны труда перед началом работы 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 При необходимости использования средств индивидуальной защиты преподаватель вуза перед началом работы должен надеть полагающиеся средства индивидуальной защиты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 Перед началом занятий проверить безопасность рабочих мест для обучающихся: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рить все помещения, эвакуационные пути и выходы на соответствие их требованиям пожарной безопасности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убедиться в наличии и исправности средств пожаротушения, связи и пожарной автоматики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проверить санитарное состояние аудитории (класса, кабинета) и проветрить ее, открыв окна или фрамуги и двери, окна в открытом положении фиксировать крючками, а фрамуги должны иметь ограничители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включить полностью освещение аудитории (класса, кабинета) и убедиться в исправной работе светильников, наименьшая освещенность должна быть: при люминесцентных лампах – не менее 200 лк (13 Вт/кв. м), при лампах накаливания – не менее 100 лк (32 Вт/кв. м)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убедиться в исправности электрооборудования аудитории (класса, кабинета):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-426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ветильники должны быть надежно подвешены к потолку и иметь светорассеивающую арматуру;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-426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ммутационные коробки должны быть закрыты крышками, а электророзетки – фальшвилками;</w:t>
      </w:r>
    </w:p>
    <w:p>
      <w:pPr>
        <w:pStyle w:val="Normal"/>
        <w:numPr>
          <w:ilvl w:val="0"/>
          <w:numId w:val="1"/>
        </w:numPr>
        <w:spacing w:beforeAutospacing="0" w:before="0" w:afterAutospacing="0" w:after="0"/>
        <w:ind w:left="-426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Проверить расстановку мебели в кабинете и ее укомплектованность с точки зрения своей безопасности и безопасно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хся при проведении образовательного процесса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 При необходимости использования оборудования, инструментов, приспособлений индивидуального пользования преподаватель вуза должен проверить их исправность, наличие защитных средств, отсутствие травмоопасных признаков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 Ознакомить обучающихся с правилами эксплуатации используемого в учебном процессе оборудования, инструментов, приспособлений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 При использовании интерактивной доски: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убедиться в исправности всех составных частей интерактивной доски (компьютера, проектора и других аксессуаров доски) внешним осмотром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подключение интерактивной доски проводить в следующей последовательности: сначала соединить комплектующие части доски, затем подключить к электрической сети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проверить отсутствие перегиба кабеля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проверить надежность крепления доски на стене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7. Если во время занятий обучающиеся должны использовать средства индивидуальной защиты (санитарную одежду), преподаватель вуза обязан проследить за их правильным использованием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8. Проверить состояние рабочего места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сли оно не убрано или загромождено, необходимо принять меры к очистке и привести его в порядок, убедиться в наличии свободного подхода к рабочему месту, а также исправности пола в рабочей зоне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9. Проверить наличие и исправность противопожарного инвентаря, наличие средств индивидуальной защиты. Все открытые и доступно расположенные движущиеся части оборудования необходимо защитить закрепляемыми ограждениям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0. Проверить наличие аптечки первой помощ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1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3. Требования охраны труда во время работы 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 Строго соблюдать методику проведения учебного занятия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 Во время занятий в классе (кабинете, аудитории) должна выполняться только та работа, которая предусмотрена расписанием и планом занятий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. Преподаватель вуза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 Запрещается проведение занятий, выполнение общественно полезных работ в помещениях, не принятых в эксплуатацию в установленном порядке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 Выполнять только ту работу, которая предусмотрена расписанием и планом занятий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6. При проведении демонстрационных работ, лабораторных и практических занятий в помощь преподавателю вуза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7. Запрещается выполнять ремонтно-восстановительные работы на рабочем месте во время занятий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монт должен выполнять специально подготовленный персонал организации (электромонтер, слесарь, электромеханик и др.)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8. Преподаватель вуза должен доводить до сведения руководителя организации информацию об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 и др.)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9. При работе с использованием оргтехники соблюдать меры безопасности от поражения электрическим током: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соблюдать последовательность включения и выключения оргтехники, не нарушать технологические процессы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не оставлять включенные в электросеть приборы без присмотра, особенно при работе принтера, ксерокса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0. Для поддержания здорового микроклимата следует через каждые 2 часа работы проветривать помещение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1. При длительной работе с документами и на компьютере через каждый час работы делать перерывы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2. Не разрешать детям самовольно покидать место проведения занятия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3. Строго выполнять последовательность работы с документам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4. Не допускать работу при недостаточной освещенности рабочего места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ля дополнительного его освещения пользоваться настольной лампой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5.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6. Во время работы необходимо: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соблюдать установленный режим труда и отдыха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соблюдать осторожность при передвижении, чтобы не споткнуться и не удариться о возможные препятствия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7. Особую осторожность необходимо соблюдать при нахождении в местах, где имеются токоведущие части электрооборудования или любые другие потребители электрической энерги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8. При работе с интерактивной доской: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не использовать абразивные материалы или химически агрессивные вещества для очистки изделия от загрязнений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не устанавливать интерактивную доску и не пользоваться ей в помещениях с высоким уровнем пыли и влажности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допуск к работе с доской учеников производить только после практической проверки лицом, ответственным за ее эксплуатацию, работы интерактивной доски в проекционном и непроекционном режимах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предупредить учеников, чтобы они не смотрели прямо в объектив проектора, который испускает яркий луч света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во время работы с интерактивной доской находиться спиной к проектору. Прежде чем повернуться лицом к классу, отступить в сторону от луча проектора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не смотреть прямо на луч света из проектора. Делая пометки на проецируемом изображении, стоять спиной к классу. Прежде чем повернуться к классу лицом, отступить от интерактивной доски в сторону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предупредить учеников, чтобы они не трогали проектор, так как во время работы он сильно нагревается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не подключать комплектующие части интерактивной доски к электрической сети влажными руками, при подключении к сети убедиться в нормальной их работоспособности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при работе у доски в проекционном режиме не поворачиваться в сторону проектора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избегать попадания брызг (воды) на составные части доски, исключить попадание жидкости на чувствительные электронные компоненты во избежание их повреждения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не оставлять интерактивную доску в работающем состоянии без присмотра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прещается: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сильно давить перьями на интерактивную панель;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/>
          <w:color w:val="000000"/>
          <w:sz w:val="24"/>
          <w:szCs w:val="24"/>
          <w:lang w:val="ru-RU"/>
        </w:rPr>
        <w:t>прислоняться, стучать по интерактивной панел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9. Во время ходьбы нельзя наступать на электрические кабели, провода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0. Нельзя прикасаться к оголенным и плохо изолированным проводам потребителей электрической энерги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1. Запрещается применять открытый огонь (факелы, свечи и т. п.)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2. Применять меры дисциплинарного воздействия на обучающихся, которые сознательно нарушают правила безопасного поведения во время занятий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3. Доводить до сведения руководителя обо всех недостатках в обеспечении охраны труда педагогических работников и обучающихся, снижающих жизнедеятельность и работоспособность организма человека (недостаточная освещенность, травмоопасность и др.)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4. Соблюдать гигиену труда и требовать ее соблюдения обучающимися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5. Не принимать пищу на рабочем месте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6.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7. Быть внимательным, осторожным и не отвлекаться на посторонние разговоры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8. Соблюдать порядок и не загромождать рабочее место, эвакуационные выходы посторонними предметами и ненужными документам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9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0. Запрещается садиться и облокачиваться на случайные предметы и ограждения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1. Соблюдать требования Правил противопожарного режима в РФ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2. Площадь одного постоянного рабочего места преподавателя вуза должна составлять не менее 6 м, в помещениях культурно-развлекательных учрежден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 компьютерами на базе плоских дискретных экранов (жидкокристаллические, плазменные) – не менее 4,5 м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3. Оснащение светопроницаемых конструкций и оконных проемов должно позволять регулировать параметры световой среды в помещени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4. В случае обнаружения нарушений отключить оборудование и поставить в известность руководителя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4. Требования охраны труда в аварийных ситуациях 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 При возникновении поломки оборудования, угрожающей аварией на рабочем месте, прекратить его эксплуатацию, а также подачу к нему электроэнергии, газа, воды, сырья, продукта и т. п.,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В аварийной обстановк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3. В случае загорания следует отключить электроэнергию, вызвать пожарную охрану, сообщить о случившемся руководству предприятия, принять меры к тушению пожара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4. Пострадавшему при травмировании, отравлении и внезапном заболевании должна быть оказана первая помощь и при необходимости организована его доставка в учреждение здравоохранения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5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руководителя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6. При несчастном случа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ет угрозу для работающих и не приведет к аварии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5. Требования охраны труда по окончании работы 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 После занятия внимательно осмотреть помещение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 Привести в порядок рабочее место. Убрать журнал, тетради, наглядные пособия и другие материалы в установленное место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3. Обратить внимание на электрооборудование и электропроводку в помещении (наличие травмоопасных факторов). Закрыть окна, выключить свет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4. По окончании работы следует тщательно вымыть руки теплой водой с мылом.</w:t>
      </w:r>
    </w:p>
    <w:p>
      <w:pPr>
        <w:pStyle w:val="Normal"/>
        <w:spacing w:beforeAutospacing="0" w:before="0" w:afterAutospacing="0" w:after="0"/>
        <w:ind w:left="-426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5. Обо всех замеченных в процессе работы неполадках и неисправностях используемого оборудования, а также о других нарушениях требований охраны труда следует сообщить своему непосредственному руководителю.</w:t>
      </w:r>
    </w:p>
    <w:sectPr>
      <w:type w:val="nextPage"/>
      <w:pgSz w:w="11906" w:h="16838"/>
      <w:pgMar w:left="1440" w:right="992" w:gutter="0" w:header="0" w:top="426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115</Words>
  <Characters>12060</Characters>
  <CharactersWithSpaces>1414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dc:language>en-US</dc:language>
  <cp:lastModifiedBy>Пользователь</cp:lastModifiedBy>
  <dcterms:modified xsi:type="dcterms:W3CDTF">2022-02-02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