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нструкция по охране труда для педагога-психолога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Область применения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2. Настоящая инструкция по охране труда для педагога-психолога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изучения видов работ педагога-психолога;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результатов специальной оценки условий труда;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 анализа требований профессионального стандарта;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) определения профессиональных рисков и опасностей, характерных при работе педагога-психолога;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анализа результатов расследования имевшихся несчастных случаев произошедших в ООО «Альфа»;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) определения безопасных методов и приемов выполнения работ педагогом-психологом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2. Выполнение требований настоящей инструкции обязательны для педагога-психолога при выполнении им трудовых обязанностей независимо от его квалификации и стажа работы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Нормативные ссылки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1.1. </w:t>
      </w:r>
      <w:r>
        <w:rPr>
          <w:rFonts w:cs="Times New Roman"/>
          <w:b/>
          <w:bCs/>
          <w:color w:val="000000"/>
          <w:sz w:val="24"/>
          <w:szCs w:val="24"/>
        </w:rPr>
        <w:t xml:space="preserve">Трудовой кодекс Российской Федерации </w:t>
      </w:r>
      <w:r>
        <w:rPr>
          <w:rFonts w:cs="Times New Roman"/>
          <w:color w:val="000000"/>
          <w:sz w:val="24"/>
          <w:szCs w:val="24"/>
        </w:rPr>
        <w:t xml:space="preserve"> от 30.12.2001 № 197-ФЗ;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1.2. </w:t>
      </w:r>
      <w:r>
        <w:rPr>
          <w:rFonts w:cs="Times New Roman"/>
          <w:b/>
          <w:bCs/>
          <w:color w:val="000000"/>
          <w:sz w:val="24"/>
          <w:szCs w:val="24"/>
        </w:rPr>
        <w:t>Правила по охране труда при эксплуатации электроустановок</w:t>
      </w:r>
      <w:r>
        <w:rPr>
          <w:rFonts w:cs="Times New Roman"/>
          <w:color w:val="000000"/>
          <w:sz w:val="24"/>
          <w:szCs w:val="24"/>
        </w:rPr>
        <w:t>, Приказ Минтруда от 15.12.2020 № 903н;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1.3. </w:t>
      </w:r>
      <w:r>
        <w:rPr>
          <w:rFonts w:cs="Times New Roman"/>
          <w:b/>
          <w:bCs/>
          <w:color w:val="000000"/>
          <w:sz w:val="24"/>
          <w:szCs w:val="24"/>
        </w:rPr>
        <w:t xml:space="preserve">Постановление Главного Государственного санитарного врача Российской Федерации </w:t>
      </w:r>
      <w:r>
        <w:rPr>
          <w:rFonts w:cs="Times New Roman"/>
          <w:color w:val="000000"/>
          <w:sz w:val="24"/>
          <w:szCs w:val="24"/>
        </w:rPr>
        <w:t>от 2 декабря 2020 года n 40 Об утверждении санитарных правил СП 2.2.3670-20 "санитарно-эпидемиологические требования к условиям труда"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3. Общие требования охраны труда 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. Настоящая Инструкция предусматривает основные требования по охране труда для педагога-психолог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 Педагогу-психологу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3. К работе педагогом-психологом допускаются лица не моложе 18 лет, прошедшие медицинский осмотр, вводный и первичный на рабочем месте инструктажи по охране труда, обучение и проверку знаний по охране труд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 должен иметь I группу по электробезопасност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4. Педагогу-психологу необходимо знать и строго соблюдать требования по охране труда, пожарной безопасности, производственной санитари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5. Педагог-психолог должен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полнять работу, входящую в его обязанности или порученную администрацией, при условии что он обучен правилам безопасного выполнения эт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менять безопасные приемы выполнения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меть практические навыки оказания перв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ть местонахождение аптечки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меть оказывать первую помощь пострадавшим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6. Запрещается садиться и облокачиваться на случайные предметы и огражден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7. Запрещается загромождать проходы, проезды, рабочие места, подходы к щитам с противопожарным инвентарем, пожарным кранам и общему рубильнику в аудитории (классе, кабинете)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8. Педагог-психолог должен знать места расположения первичных средств пожаротушен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9. Педагог-психолог, допустивший нарушения требований инструкции по охране труда, привлекается к ответственности согласно действующему законодательству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10. Соблюдение правил внутреннего распорядк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0.1. Педагог-психолог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11. Требования по выполнению режимов труда и отдых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1.1. Педагог-психолог обязан соблюдать режимы труда и отдых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1.2. Продолжительность ежедневной работы, перерывов для отдыха и приема пищи определяется Правилами внутреннего трудового распорядка ООО «Альфа», утвержденными приказом директора ООО «Альфа» от 01.01.2021г. № 003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1.3. Время начала и окончания смены, время и место для отдыха и питания, устанавливаются по графикам сменност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1.4 Педагог-психолог должен выходить на работу своевременно, отдохнувшим, подготовленным к работ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2.1. На педагога-психолога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шенный уровень ш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ниженная влажность возд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сихофизиологическое напря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окая концентрация вним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опа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жароопа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рушение микроклиматических условий в помещении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ительные статические нагрузк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1.2. В качестве опасностей, в соответствии с перечнем профессиональных рисков и опасностей ООО «Альфа», представляющих угрозу жизни и здоровью работников, при выполнении работ могут возникнуть следующие риски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 (косвенный контак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воспламе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воздействия открытого пламе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насилия от враждебно настроенны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насилия от третьих лиц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асность возникновения взрыва, происшедшего вследствие пожар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13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3.1. Педагог-психолог обеспечивается спецодеждой, спецобувью и СИЗ в соответствии «Нормами бесплатной выдачи спецодежды, спецобуви и других средств индивидуальной защиты», утвержденными приказом директора ООО «Теле+»от 01.01.2021г. №002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3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3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14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4.1. При возникновении несчастного случая пострадавший должен постараться привлечь внимание кого-либо из работников к произошедшему событию, при возможности, сообщить о произошедшем начальнику отдела (для сообщения используют телефон 71-16), любым доступным для этого способом и обратиться в здравпункт (при наличии)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4.2. Педагог-психолог должен немедленно извещать непосредственно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4.3. При обнаружении в зоне работы несоответствий требованиям охраны труда (неисправность оборудования, приспособлений, неогороженный проём, оголенные провода и т.д.) немедленно сообщить об этом непосредственному руководителю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15. Правила личной гигиены, которые должен знать и соблюдать работник при выполнении работы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5.1. Для сохранения здоровья работник должен соблюдать личную гигиену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5.3. Перед приемом пищи обязательно мыть руки теплой водой с мылом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5.4. Для питья употреблять воду из диспенсеров, чайников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5.5. Курить и принимать пищу разрешается только в специально отведенных для этой цели местах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4. Требования охраны труда перед началом работы 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1. Порядок подготовки рабочего мест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1. При необходимости использования средств индивидуальной защиты педагог-психолог перед началом работы должен надеть полагающиеся средства индивидуальной защиты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2. Перед началом занятий проверить безопасность рабочих мест для обучающихся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рить все помещения, эвакуационные пути и выходы на соответствие их требованиям пожар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бедиться в наличии и исправности средств пожаротушения, связи и пожарной авто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рить санитарное состояние аудитории (класса, кабинета) и проветрить ее, открыв окна или фрамуги и двери; окна в открытом положении фиксировать крючками, а фрамуги должны иметь ограничит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ключить полностью освещение аудитории (класса, кабинета) и убедиться в исправной работе светильников; наименьшая освещенность должна быть: при люминесцентных лампах – не менее 200 лк (13 Вт/кв. м), при лампах накаливания – не менее 100 лк (32 Вт/кв. 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бедиться в исправности электрооборудования аудитории (класса, кабинета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 светильники должны быть надежно подвешены к потолку и иметь светорассеивающую армату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 коммутационные коробки должны быть закрыты крышками, а электророзетки – фальшвилками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3. Проверить расстановку мебели в кабинете и ее укомплектованность с точки зрения своей безопасности и безопасности обучающихся при проведении образовательного процесс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4. При необходимости использования оборудования, инструментов, приспособлений индивидуального пользования педагог-психолог должен проверить их исправность, наличие защитных средств, отсутствие травмоопасных признаков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5. Ознакомить обучающихся с правилами эксплуатации используемого в учебном процессе оборудования, инструментов, приспособлени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6. При использовании интерактивной доски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бедиться в исправности всех составных частей интерактивной доски (компьютера, проектора и других аксессуаров доски) внешним осмот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ключение интерактивной доски проводить в следующей последовательности: сначала соединить комплектующие части доски, затем подключить к электрической се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рить отсутствие перегиба кабеля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рить надежность крепления доски на стен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7. Если во время занятий обучающиеся должны использовать средства индивидуальной защиты (санитарную одежду), преподаватель обязан проследить за их правильным использованием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8. Проверить состояние рабочего места; если оно не убрано или загромождено, необходимо принять меры к очистке и привести его в порядок; убедиться в наличии свободного подхода к рабочему месту, а также исправности пола в рабочей зон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9. Проверить наличие и исправность противопожарного инвентаря, наличие средств индивидуальной защиты. Все открытые и доступно расположенные движущиеся части оборудования необходимо защитить закрепляемыми ограждениям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10. Проверить наличие аптечки первой помощ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1.11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2. Порядок проверки исходных материалов (заготовки, полуфабрикаты)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2.1. Перед началом работы работник обязан проверить исправность и комплектность исходных материалов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3. Порядок осмотра средств индивидуальной защиты до использован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3.1. Перед началом работы педагог-психолог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3.3. При работе педагог-психолог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4.1 При работе педагог-психолог должен проверить исправность оборудования, правильность подключения оборудования к электросети. Убедиться внешним осмотром в отсутствии механических повреждений шнуров электропитания и корпусов средств оргтехники, в отсутствии оголенных участков проводов, в наличии защитного заземлен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4.2. Персональные компьютеры следует размещать таким образом, чтобы показатели освещенности не превышали установленных гигиенических нормативов, утвержденных в соответствии с пунктом 2 статьи 38 Федерального закона от 30.03.1999 № 52-ФЗ «О санитарно-эпидемиологическом благополучии населения»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 При работе педагог-психолог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5. Требования охраны труда во время работы 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. Строго соблюдать методику проведения учебного занят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. Во время занятий в классе (кабинете, аудитории) должна выполняться только та работа, которая предусмотрена расписанием и планом заняти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3. Педагог-психолог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4. Запрещается проведение занятий, выполнение общественно-полезных работ в помещениях, не принятых в эксплуатацию в установленном порядк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5. Выполнять только ту работу, которая предусмотрена расписанием и планом заняти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6. При проведении демонстрационных работ, лабораторных и практических занятий в помощь преподавателю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7. Запрещается выполнять ремонтно-восстановительные работы на рабочем месте во время заняти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монт должен выполнять специально подготовленный персонал организации (электромонтер, слесарь, электромеханик и др.)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8. Педагог-психолог должен доводить до сведения руководителя организации информацию об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 и др.)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9. При работе с использованием оргтехники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0. Для поддержания здорового микроклимата следует через каждые 2 часа работы проветривать помещени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1. При длительной работе с документами и на компьютере через каждый час работы делать перерывы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2. Не разрешать детям самовольно покидать место проведения занят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3. Строго выполнять последовательность работы с документам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4. Не допускать работу при недостаточной освещенности рабочего места; для дополнительного его освещения пользоваться настольной лампо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5.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6. Во время работы необходимо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блюдать установленный режим труда и отдыха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блюдать осторожность при передвижении, чтобы не споткнуться и не удариться о возможные препятств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7. Особую осторожность необходимо соблюдать при нахождении в местах, где имеются токоведущие части электрооборудования или любые другие потребители электрической энерги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8. При работе с интерактивной доской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использовать абразивные материалы или химически агрессивные вещества для очистки изделия от загрязн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устанавливать интерактивную доску и не пользоваться ей в помещениях с высоким уровнем пыли и влаж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пуск к работе с доской учеников производить только после практической проверки лицом, ответственным за ее эксплуатацию, работы интерактивной доски в проекционном и непроекционном режим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упредить учеников, чтобы они не смотрели прямо в объектив проектора, который испускает яркий луч св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 время работы с интерактивной доской находиться спиной к проектору. Прежде чем повернуться лицом к классу, отступить в сторону от луча проект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смотреть прямо на луч света из проектора. Делая пометки на проецируемом изображении, стоять спиной к классу. Прежде чем повернуться к классу лицом, отступить от интерактивной доски в сторон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упредить учеников, чтобы они не трогали проектор, так как во время работы он сильно нагревает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подключать комплектующие части интерактивной доски к электрической сети влажными руками; при подключении к сети убедиться в нормальной их работоспособ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работе у доски в проекционном режиме не поворачиваться в сторону проект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бегать попадания брызг (воды) на составные части доски, исключить попадание жидкости на чувствительные электронные компоненты во избежание их повреждения;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оставлять интерактивную доску в работающем состоянии без присмотр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ильно давить перьями на интерактивную панель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слоняться, стучать по интерактивной панел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19. Во время ходьбы нельзя наступать на электрические кабели, провод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0. Нельзя прикасаться к оголенным и плохо изолированным проводам потребителей электрической энерги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1. Запрещается применять открытый огонь (факелы, свечи и т. п.)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2.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3. Доводить до сведения руководителя обо всех недостатках в обеспечении охраны труда педагогических работников и обучающихся, снижающих жизнедеятельность и работоспособность организма человека (недостаточная освещенность, травмоопасность и др.)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4. Соблюдать гигиену труда и требовать ее соблюдения обучающимис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5. Не принимать пищу на рабочем мест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6.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7. Быть внимательным, осторожным и не отвлекаться на посторонние разговоры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8. Соблюдать порядок и не загромождать рабочее место, эвакуационные выходы посторонними предметами и ненужными документам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29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30. Запрещается садиться и облокачиваться на случайные предметы и огражден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31. Соблюдать требования Правил противопожарного режима в РФ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32. Площадь одного постоянного рабочего места психолога должна составлять не менее 6 м, в помещениях культурно-развлекательных учреждений, с компьютерами на базе плоских дискретных экранов (жидкокристаллические, плазменные) – не менее 4,5 м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33. Оснащение светопроницаемых конструкций и оконных проемов должно позволять регулировать параметры световой среды в помещени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1.34. В случае обнаружения нарушений отключить оборудование и поставить в известность руководител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2. Требования безопасного обращения с исходными материалами (сырье, заготовки, полуфабрикаты)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2.1. Педагог-психолог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рабочих операций быть внимательным, проявлять осторожность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2.2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3. Указания по безопасному содержанию рабочего мест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3.1. Педагог-психолог должен поддерживать чистоту и порядок на рабочем мест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3.2. Отходы бумаги, скрепок и т.д. следует своевременно удалять с рабочего стол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3.4. Содержать в порядке и чистоте рабочее место, не допускать загромождения коробками, сумками, папками, книгами и прочими предметам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4. Действия, направленные на предотвращение аварийных ситуаци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4.2. Для предупреждения преждевременной утомляемости педагога-психолога рекомендуется организовывать рабочую смену путем чередования работ с использованием ПЭВМ и без него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4.3. При возникновении у педагога-психолога при работе на ПЭВМ зрительного дискомфорта и других неблагоприятных субъективных ощущений, несмотря на соблюдение санитарно-гигиенических и эргономических требований, рекомендуется применять индивидуальный подход с ограничением времени работы с ПЭВМ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5. Требования, предъявляемые к правильному использованию (применению) средств индивидуальной защиты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5.1. Педагог-психолог, при посещении производственных площадок, обязан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6. Не курить, не принимать пищу на рабочем мест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6. Требования охраны труда в аварийных ситуациях 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1.1. При выполнении работ педагогом-психологом возможно возникновение следующих аварийных ситуаций: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ражение электрическим током, по причине неисправности электроприбо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2. Действия работника при возникновении аварий и аварийных ситуаци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2.1. При возникновении поломки оборудования, угрожающей аварией на рабочем месте: прекратить его эксплуатацию, а также подачу к нему электроэнергии, газа, воды, сырья, продукта и т. п.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2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2.3. В случае загорания следует отключить электроэнергию, вызвать пожарную охрану, сообщить о случившемся руководству предприятия, принять меры к тушению пожар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2.4. Пострадавшему при травмировании, отравлении и внезапном заболевании должна быть оказана первая помощь и при необходимости организована его доставка в учреждение здравоохранен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2.5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руководител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2.6. При несчастном случа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ет угрозу для работающих и не приведет к авари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7. Требования охраны труда по окончании работы 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7.1. Порядок отключения, оборудован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2.1. После занятия внимательно осмотреть помещени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2.2. Привести в порядок рабочее место. Убрать журнал, тетради, наглядные пособия и другие материалы в установленное место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2.3. Обратить внимание на электрооборудование и электропроводку в помещении (наличие травмоопасных факторов). Закрыть окна, выключить свет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7.2. Порядок осмотра средств индивидуальной защиты после использовани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2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7.3. Порядок уборки рабочего места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3.1. После окончания работ убрать рабочее место и привести в порядок используемое в работе оборудование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7.4. Требования соблюдения личной гигиены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4.1. По окончанию работ работник должен вымыть руки теплой водой с мылом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7.5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5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6. Выйти с территории предприятия через проходную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17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/>
  <dcterms:modified xsi:type="dcterms:W3CDTF">2012-05-05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