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етьевского муниципального райо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Днем профсоюзов Республики Татарстан (24 сентября) и Днем рождения Общероссийского Профсоюза образования (27 сентября) Татарстанская республиканская организация Общероссийского Профсоюза образования по традиции объявляет акцию «Профсоюзная неделя», которая пройдет </w:t>
      </w:r>
      <w:r>
        <w:rPr>
          <w:rFonts w:cs="Times New Roman" w:ascii="Times New Roman" w:hAnsi="Times New Roman"/>
          <w:b/>
          <w:sz w:val="28"/>
          <w:szCs w:val="28"/>
        </w:rPr>
        <w:t>с 23 по 29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Цель акции – </w:t>
      </w:r>
      <w:r>
        <w:rPr>
          <w:rFonts w:cs="Times New Roman" w:ascii="Times New Roman" w:hAnsi="Times New Roman"/>
          <w:sz w:val="28"/>
          <w:szCs w:val="28"/>
        </w:rPr>
        <w:t>широкое информирование о деятельности Общероссийского Профсоюза образования, формирование положительного имиджа организации. вовлечение работников, школьников, студентов в активную обществен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одумать план «Профсоюзной недели», определить время и ответственных за каждое меропри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комендуем предусмотреть в плане Недел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Профсоюзный урок». </w:t>
      </w:r>
      <w:r>
        <w:rPr>
          <w:rFonts w:cs="Times New Roman" w:ascii="Times New Roman" w:hAnsi="Times New Roman"/>
          <w:sz w:val="28"/>
          <w:szCs w:val="28"/>
        </w:rPr>
        <w:t>Профсоюзные уроки для старшеклассников, учащихся колледжей по истории профсоюзного движения и роли профсоюзов в соврем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Есть Профсоюз - есть коллективный договор». </w:t>
      </w:r>
      <w:r>
        <w:rPr>
          <w:rFonts w:cs="Times New Roman" w:ascii="Times New Roman" w:hAnsi="Times New Roman"/>
          <w:sz w:val="28"/>
          <w:szCs w:val="28"/>
        </w:rPr>
        <w:t>Ознакомление членов Профсоюза и всех работников с льготами и гарантиями коллективного договора образовательной организации. Проведение круглых столов с участием членов профкома и руководителя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Сильная первичка – сильный Профсоюз!»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о вступлении в Общероссийский Профсоюз образования, внесение данных новых членов Профсоюза в АИС «Единый реестр Общероссийского Профсоюза образования», торжественное вручение новых электронных профсоюзных билетов, ознакомление членов Профсоюза с новой федеральной бонусной программой ПрофПлюс, помощь в регистрации личного кабинета на сайте Общероссийского Профсоюза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seur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«Профсоюзная приемная». </w:t>
      </w:r>
      <w:r>
        <w:rPr>
          <w:rFonts w:cs="Times New Roman" w:ascii="Times New Roman" w:hAnsi="Times New Roman"/>
          <w:sz w:val="28"/>
          <w:szCs w:val="28"/>
        </w:rPr>
        <w:t>Прием по личным вопросам председателем и членами профкома. Оказание помощи членам профсоюза в подготовке документов (например, для назначения пенсии по выслуге лет или пенсии по старости, к аттестации, награждению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просвещение».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последним номером газеты «Новое слово», сайтами Центрального Совета Профсоюза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атарстанской республиканской организацией Общероссийского Профсоюза образования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Организация подписки на профсоюзные издания, а также соцсети профсоюзных организаций в ВКонтак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eseu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n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.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seur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.m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tat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новление профсоюзного раздела первичек на портале «Электронное образование» Республики Татар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стреча с ветеранами Профсоюза». </w:t>
      </w:r>
      <w:r>
        <w:rPr>
          <w:rFonts w:cs="Times New Roman" w:ascii="Times New Roman" w:hAnsi="Times New Roman"/>
          <w:sz w:val="28"/>
          <w:szCs w:val="28"/>
        </w:rPr>
        <w:t>Организация встреч с ветеранами профсоюзного движения, чаепитие, походы в театр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Зарядись энергией Профсоюза»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изводственной зарядки, спартакиады, соревнований, флешмобов и других спортивно-оздорови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етствуются другие мероприятия, включенные в план проведения «Профсоюзной недели» в первич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ходе проведения акции «Профсоюзная неделя» должна оперативно размещаться на сайтах образовательных организаций, профсоюзных страницах,  а также в социальных сетях с хештегами </w:t>
      </w:r>
      <w:r>
        <w:rPr>
          <w:rFonts w:cs="Times New Roman" w:ascii="Times New Roman" w:hAnsi="Times New Roman"/>
          <w:b/>
          <w:sz w:val="28"/>
          <w:szCs w:val="28"/>
        </w:rPr>
        <w:t>#профнедаля2024#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nion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б итогах проведения акции «Профсоюзная неделя» в вашей организации необходимо отправить на почт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hprof1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2 ок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 От всей души желаем вам успехов! Уверены, что «Профсоюзная неделя» будет активной, творческой и полезной для каждого члена нашего Профсоюза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ьметьев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Фардеева Р.А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0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40a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ur.ru/" TargetMode="External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http://www.edunion.ru/" TargetMode="External"/><Relationship Id="rId5" Type="http://schemas.openxmlformats.org/officeDocument/2006/relationships/hyperlink" Target="https://vk.com/eseur" TargetMode="External"/><Relationship Id="rId6" Type="http://schemas.openxmlformats.org/officeDocument/2006/relationships/hyperlink" Target="https://vk.com/edunion" TargetMode="External"/><Relationship Id="rId7" Type="http://schemas.openxmlformats.org/officeDocument/2006/relationships/hyperlink" Target="https://vk.com/prof_tat" TargetMode="External"/><Relationship Id="rId8" Type="http://schemas.openxmlformats.org/officeDocument/2006/relationships/hyperlink" Target="https://t.me/eseur" TargetMode="External"/><Relationship Id="rId9" Type="http://schemas.openxmlformats.org/officeDocument/2006/relationships/hyperlink" Target="https://t.me/proftat" TargetMode="External"/><Relationship Id="rId10" Type="http://schemas.openxmlformats.org/officeDocument/2006/relationships/hyperlink" Target="mailto:doshprof1@rambler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83</Words>
  <Characters>3325</Characters>
  <CharactersWithSpaces>39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22:00Z</dcterms:created>
  <dc:creator>doshp</dc:creator>
  <dc:description/>
  <dc:language>en-US</dc:language>
  <cp:lastModifiedBy>doshp</cp:lastModifiedBy>
  <dcterms:modified xsi:type="dcterms:W3CDTF">2024-09-1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