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75"/>
        <w:outlineLvl w:val="1"/>
        <w:rPr>
          <w:rFonts w:ascii="Ubuntu Condensed" w:hAnsi="Ubuntu Condensed" w:eastAsia="Times New Roman" w:cs="Times New Roman"/>
          <w:b/>
          <w:b/>
          <w:bCs/>
          <w:caps/>
          <w:color w:val="1BA39C"/>
          <w:sz w:val="48"/>
          <w:szCs w:val="48"/>
          <w:lang w:eastAsia="ru-RU"/>
        </w:rPr>
      </w:pPr>
      <w:r>
        <w:rPr>
          <w:rFonts w:eastAsia="Times New Roman" w:cs="Times New Roman" w:ascii="Ubuntu Condensed" w:hAnsi="Ubuntu Condensed"/>
          <w:b/>
          <w:bCs/>
          <w:caps/>
          <w:color w:val="1BA39C"/>
          <w:sz w:val="48"/>
          <w:szCs w:val="48"/>
          <w:lang w:eastAsia="ru-RU"/>
        </w:rPr>
        <w:t>Дополнительная работа педагога должна дополнительно оплачиваться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На днях Конституционный суд встал на сторону учительницы из Архангельской области и подтвердил, что дополнительная работа педагогов должна оплачиваться сверх МРОТ. О том, как было принято решение идти в Конституционный суд, какая команда работала над жалобой, сколько времени занял процесс, газете "Солидарность” рассказала секретарь-руководитель правового департамента аппарата Общероссийского Профсоюза образования Галина Рожко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ОДИН СУД - РАЗНЫЕ РЕШЕНИЯ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Оплата дополнительной работы педагога не может включаться в сумму зарплаты, не превышающей минимального размера оплаты труда, - такое постановление №40-П/2024 принял Конституционный суд 23 сентября по жалобе Елены Харюшевой, учительницы из Архангельской области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Ставка учительницы была ниже минимального размера оплаты труда, и работодатель не оплачивал дополнительную работу (классное руководство, проверка письменных работ, управление учебным кабинетом и внеурочные занятия) сверх МРОТ, а прибавлял к этой заниженной ставке. И по сути выходило, что дополнительная работа не оплачивалась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Учительница при помощи профсоюзных юристов подала в суд иск о взыскании недоначисленной зарплаты. Что характерно, иск Харюшевой бы не первым, до этого в суд обращалась ее коллега с аналогичными требованиями, и дело это выиграла. А вот Харюшева проиграла в том же самом районном суде. Судья решил, что МРОТ - это зарплата, и все выплаты могут в нее включаться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Женщина дошла даже до Верховного суда, но и там не добилась справедливости. Все это время ей помогали профсоюзные юристы разных рангов. В районном суде, когда рассматривался иск, помогал представитель профорганизации. В областном суде помогали уже юристы Архангельской межрегиональной организации профсоюза работников народного образования и науки РФ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С ВОПИЮЩЕЙ НЕСПРАВЕДЛИВОСТЬЮ 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-</w:t>
      </w: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 В КС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Затем решено было идти до самого конца и обратиться в Конституционный суд. Там взялся за дело Центральный совет Общероссийского профсоюза образования. Подробнее об этом “Солидарности” рассказала секретарь-руководитель правового департамента аппарата профсоюза Галина Рожко: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- Нам это дело досталось в декабре 2023 года. Учительница эта, Елена Харюшева, большая молодец, очень пробивная женщина, три года добивалась справедливости. В феврале 2023-го была подана конституционная жалоба в Верховный суд, но в рассмотрении жалобы отказали, считая, что права не нарушены. И наша Архангельская межрегиональная организация обратилась к нам с просьбой помочь в подаче жалобы в Конституционный суд. Почему мы решили идти в КС? Потому что мы как юристы видели, что здесь случай вопиющей несправедливости. Все решения судов нарушали нормы ТК (ст. 133), нарушали уже существующие постановления КС. То есть мы понимали, что в нашей жалобе нет предмета спора по неконституционности норм, поскольку этот предмет уже сто раз был описан в имеющихся постановлениях Конституционного суда. Но мы видели в этом возможность исправить несправедливость. И были уверены, что сумеем этого добиться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РАССМОТРЕЛИ БЕЗ НАС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В подготовке к процессу принимала участие целая команда: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- Кроме меня этим делом занимались эксперт по правовым вопросам Алексей Лукьянов и Вера Панкратова, эксперт по вопросам дополнительного и общего образования в департаменте общего и дополнительного образования аппарата профсоюза. То есть составление жалобы в Конституционный суд совместно вели два департамента, была задействована большая команда экспертов, профессионалов аппарата Общероссийского профсоюза образования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25 января профсоюз направил жалобу в КС. 17 мая она была принята к рассмотрению, и 23 сентября текущего года по жалобе было принято решение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- Решение было успешным, в нашу пользу. Дело Харюшевой вернется на новое рассмотрение. Я была готова поехать в Санкт-Петербург, представлять интересы нашей учительницы, но этого не потребовалось. Поскольку на самом деле не было спора о конституционности или неконституционности норм, вопрос был очевиден, и нас решили не приглашать. КС без нас принял это важное для нас решение - отправил дело Харюшевой на новое рассмотрение, тем самым признав неправоту всех предыдущих инстанций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Всего на подачу и рассмотрение жалобы ушло восемь месяцев. -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Это практически как ребенка выносить. Но рассмотрение в КС всегда непростое, это большая процедура. Суд делал запросы в Министерство просвещения, министерство уже звонило нам. Делали запросы и уполномоченному президента. В общем, очень много субъектов дали свои отзывы суду, и суть была одна - права истца однозначно нарушены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ЗАКОНЫ ХОРОШИЕ, А ЛЮДИ НЕ ОЧЕНЬ 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- А почему суды приняли разные решения относительно одинаковых ситуаций двух учительниц из одной школы?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- У нас принято ругать законы, говорить, что они у нас плохие. Но на самом деле ничего подобного, законы у нас написаны хорошо, профессионалами. А вот насколько правоприменители добросовестные субъекты правоотношений, какую правоприменительную практику они формируют - это уже вопрос человеческого фактора. Кто такие субъекты правоотношений? Это непосредственно правоприменители: работодатели, исполнители, грубо говоря. Иногда они не столько недобросовестные, сколько несведущие, у них правовая безграмотность. В отношении суда же ситуация обстоит так. Где-то была допущена ошибка, но решение суда первой инстанции очень сложно изменить в последующих инстанциях, - говорит Галина Рожко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Есть такое золотое правило у юристов - “суд надо выигрывать в первой инстанции”, - продолжает она. - Потому что дальше редко разбираются в предмете, а смотрят соблюдение судебных процедур: все ли принято, все ли сроки соблюдены, все ли стороны выслушаны, все ли документы представлены в срок, все ли доказательства допустимы, все ли учтены. Вот такая вот система у нас. Поэтому, проиграв дело в первой инстанции, очень сложно отыграть это назад. Иногда в Верховном суде пересматривают дело очень внимательным образом, и мы очень благодарны им за добросовестное отношение. Но, к сожалению, суды перегружены. Иногда судьи не столь внимательно исследуют предмет спора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- Вы говорите, были другие решения Конституционного суда относительно того, что должно, а что не должно включаться в МРОТ?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- Да, фактически в еще 2019 году Николай Гладков от имени ФНПР поставил точку в вопросе о включении и невключении стимулирующих и компенсационных выплат в МРОТ (постановление № 17). Их там быть не должно. Почему их по-прежнему включают? Это вопрос уже не к законодателю. Конституционный суд уже вдоль и поперек разъяснил, что должно, а что не должно включаться. Это было сделано не только в постановлении № 17 от 2019 года, но и в постановлении № 38 от 2017 года, в постановлении № 40 от 2019 года. Есть еще масса определений Верховного суда. Так что у нас сейчас полная ясность относительного того, что должно входить в МРОТ, а что нет, есть наработанная судебная практика. В связи с этим Общероссийский профсоюз образования организовывает очень много образовательных мероприятий, где знакомят профактив и руководителей с этой практикой. Такой вот ликбез по правовой безграмотности, чтобы меньше было таких ситуаций, как с госпожой Харюшевой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ПЕРСПЕКТИВЫ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- Можно ли что-то сделать, чтобы постановления КС учитывались, а оклады сравнялись или превысили МРОТ? Например, закрепить их в отраслевом соглашении?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- Сейчас федеральные отраслевые соглашения уже заключены на новый срок. Что появится в новом соглашении - будет предметом дальнейших переговоров между социальными партнерами. Будет ли эта тема еще актуальна к моменту переговоров - неизвестно. А вообще, как ориентированный на практику юрист вам говорю: в отраслевом соглашении можно много чего закрепить, но норма должна быть рабочей, а не декларативной. Если такая норма будет воспринята нашими социальными партнерами, то да, думаю, будет нелишним. Норма должна быть действующей, рабочей, которая под собой имеет определенную социально-трудовую гарантию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- Так что же мешает раз и навсегда внести определенность в вопрос зарплат педагогов?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- Мешает то, что оплата труда педагогических работников весьма непроста. Тут и тарификация, и разделение по финансированию: есть федеральные учреждения, есть региональные, есть муниципальные. И внутри региона могут быть разные системы оплаты труда и разная практика. Взять под одну гребенку это все не получается. А выстроить систему оплаты очень и очень непросто, это многолетние переговоры с социальными партнерами, многолетние согласования, многолетние вопросы по финансированию оплаты труда… Поскольку, повторюсь, деньги бюджетные. Здесь очень и очень много различных вопросов, вплоть до геополитических. Но это судебное постановление все-таки мы положим в копилочку наших побед в части восстановления и соблюдения прав работников на достойную оплату труда. Думаю, оно безусловно в положительную сторону повлияет на судьбу учителей, которые находятся в таком же положении, как и наша истица.</w:t>
      </w:r>
    </w:p>
    <w:p>
      <w:pPr>
        <w:pStyle w:val="Normal"/>
        <w:shd w:val="clear" w:color="auto" w:fill="FFFFFF"/>
        <w:spacing w:before="0" w:after="15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Источник: </w:t>
      </w:r>
      <w:hyperlink r:id="rId2">
        <w:r>
          <w:rPr>
            <w:rFonts w:eastAsia="Times New Roman" w:cs="Times New Roman" w:ascii="Georgia" w:hAnsi="Georgia"/>
            <w:b/>
            <w:bCs/>
            <w:color w:val="1BA39C"/>
            <w:sz w:val="24"/>
            <w:szCs w:val="24"/>
            <w:u w:val="single"/>
            <w:lang w:eastAsia="ru-RU"/>
          </w:rPr>
          <w:t>Центральная профсоюзная газета «Солидарность» 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 Condensed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/>
      <w:color w:val="auto"/>
      <w:kern w:val="0"/>
      <w:sz w:val="28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idarnost.org/articles/postanovlenie-x-v-kopilku-profsoyuz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343</Words>
  <Characters>7660</Characters>
  <CharactersWithSpaces>898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43:00Z</dcterms:created>
  <dc:creator>Пользователь</dc:creator>
  <dc:description/>
  <dc:language>en-US</dc:language>
  <cp:lastModifiedBy>Пользователь</cp:lastModifiedBy>
  <dcterms:modified xsi:type="dcterms:W3CDTF">2024-10-07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