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Приказ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об утверждении норм бесплатной выдачи спецодежды, спецобуви и других средств индивидуальной защиты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“</w:t>
      </w:r>
      <w:r>
        <w:rPr>
          <w:rFonts w:cs="Times New Roman"/>
          <w:color w:val="000000"/>
          <w:sz w:val="24"/>
          <w:szCs w:val="24"/>
          <w:lang w:val="ru-RU"/>
        </w:rPr>
        <w:t>____” ________ 20__ г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 ____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г. __________________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 целях обеспечения работников бесплатной спецодеждой, спецобувью и другими средствами индивидуальной защиты в соответствии с приказом Минздравсоцразвития России от ____________"Об утверждении Межотраслевых правил обеспечения работников специальной одеждой, специальной обувью и другими средствами индивидуальной защиты"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ПРИКАЗЫВАЮ: 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 Утвердить «Нормы бесплатной выдачи спецодежды, спецобуви и других средств индивидуальной защиты» для ________________________________________________________________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(наименование структурного подразделения)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Установить следующий порядок выдачи спецодежды, спецобуви и других средств индивидуальной защиты: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. Приобретать спецодежду в соответствии с утвержденными «Нормами бесплатной выдачи спецодеждой, спецобувью и другими средствами индивидуальной защиты»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2. Выдаваемые работникам средства индивидуальной защиты должны соответствовать их полу, росту, размерам, условиям выполняемой работы, должны обеспечивать безопасность труда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 ________________________________________________________________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(наименование должности, ФИО)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рганизовать надлежащий учет и контроль за выдачей работникам СИЗ. Выдача работникам и сдача ими средств индивидуальной защиты должны записываться в личную карточку учета выдачи СИЗ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Работникам по окончании работы запрещается выносить СИЗ за пределы организации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 Контроль за выполнением данного приказа оставляю за собой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______________________________ _______________ ________________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(наименование должности)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подпись)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(Ф. И. О.)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приказом ознакомлены: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______________________________ _______________ ________________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(наименование должности)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(подпись)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(Ф. И. О.)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______________________________ _______________ ________________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(наименование должности)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(подпись)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Ф. И. О.)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______________________________ _______________ ________________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(наименование должности)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подпись)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Ф. И. О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7e17"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73a5a"/>
    <w:pPr>
      <w:keepNext w:val="true"/>
      <w:keepLines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3a5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4</Words>
  <Characters>179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5:00Z</dcterms:created>
  <dc:creator/>
  <dc:description>Подготовлено экспертами Актион-МЦФЭР</dc:description>
  <dc:language>en-US</dc:language>
  <cp:lastModifiedBy>Пользователь</cp:lastModifiedBy>
  <dcterms:modified xsi:type="dcterms:W3CDTF">2022-02-02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