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нструкция по охране труда при уборке снега вручную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требования охраны труда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борка снега вручную – это работа повышенной опасности. К работникам, выполняющим эту работу, предъявляются дополнительные требования безопасности труда, включающие в себя специальные требования по обучению, аттестации, допуску к самостоятельной работе, инструктажу по охране труда и периодической проверке знаний по профессии и безопасности труда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 выполнению работ по уборке снега вручную допускаются работники не моложе 18 лет, прошедшие медицинский осмотр и не имеющие противопоказаний по состоянию здоровья, прошедшие специальное обучение и проверку знаний по правилам безопасности при работе по уборке снега вручную и получившие допуск на право выполнения этой работы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ники, допущенные к работе по уборке снега вручную, своевременно и в полном объеме должны пройти все виды инструктажа по охране труда (вводный, первичный на рабочем месте, повторный); в случае нарушения требований настоящей инструкции или при перерыве в работе более чем на 30 календарных дней они должны пройти внеплановый инструктаж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ники, не прошедшие обучение и инструктажи по охране труда, к самостоятельной работе по уборке снега вручную не допускаютс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ники, выполняющие работу по уборке снега вручную, должны знать правила безопасности при выполнении работы, способы рациональной организации рабочего места, опасные и вредные производственные факторы, которые могут оказывать неблагоприятное воздействие на работников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время работы по уборке снега вручную на работника могут оказывать неблагоприятное воздействие в основном следующие опасные и вредные производственные факторы: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ышенное скольжение при перемещении по убираемой поверхности дороги;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благоприятные погодные условия (отрицательная температура, повышенная скорость ветра);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зические перегрузки;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вижущийся автотранспорт, снегоуборочная техника;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достаточная освещенность рабочей зоны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время уборки снега вручную работник должен пользоваться спецодеждой, спецобувью и другими средствами индивидуальной защиты от воздействия опасных и вредных производственных факторов (в т. ч. сапогами юфтевыми утепленными на противоскользящей резиновой подошве, сигнальным жилетом)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8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сли с кем-либо из работников произошел несчастный случай, то пострадавшему необходимо оказать первую помощь, сообщить о случившемся руководителю и сохранить обстановку происшествия, если это не создает опасности для окружающих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9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ник обязан соблюдать трудовую и производственную дисциплину, Правила трудового распорядка; следует помнить, что употребление спиртных напитков, как правило, приводит к несчастным случаям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0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ник, допустивший нарушение или невыполнение требований инструкции, несет ответственность в соответствии с действующим законодательством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Требования охраны труда перед началом работы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 началом уборки снега вручную работник должен получить конкретное задание на предстоящую работу и пройти инструктаж по безопасному ее выполнению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 началом работы следует надеть соответствующую погодным условиям одежду, противоскользящую специальную обувь, подготовить необходимые средства индивидуальной защиты (например, сигнальный жилет, защитные рукавицы) и убедиться в их исправност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ецодежда должна быть соответствующего размера, чистой и не стеснять движений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жде чем приступать к работе по уборке снега, следует осмотреть место предстоящей работы и привести его в порядок; если оно загромождено ненужными предметами, мешающими в работе, необходимо убрать все лишнее, не используемое в работе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 началом работы работник должен осмотреть инвентарь, который будет использоваться в работе, и убедиться в его исправност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сли в зоне уборки снега имеются электрические провода, то перед началом работ необходимо убедиться в том, что они обесточены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избежание несчастных случаев необходимо исключить возможность доступа людей в зону уборки снега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она уборки снега должна быть ограждена временными защитными ограждениями или ограничена сигнальной лентой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ри обнаружении каких-либо нарушений требований безопасности, препятствующих безопасному производству работ, работнику необходимо сообщить об этом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ководителю работ и не приступать к уборке снега до их устранени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0.</w:t>
      </w:r>
      <w:r>
        <w:rPr>
          <w:rFonts w:cs="Times New Roman"/>
          <w:color w:val="000000"/>
          <w:sz w:val="24"/>
          <w:szCs w:val="24"/>
        </w:rPr>
        <w:t>  </w:t>
      </w:r>
      <w:r>
        <w:rPr>
          <w:rFonts w:cs="Times New Roman"/>
          <w:color w:val="000000"/>
          <w:sz w:val="24"/>
          <w:szCs w:val="24"/>
          <w:lang w:val="ru-RU"/>
        </w:rPr>
        <w:t>Перед началом работы нужно убедиться в достаточности освещения убираемой территори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Требования охраны труда во время работы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жде чем приступать к работе, следует проверить состояние убираемой территории; если она загромождена посторонними предметами, мешающими уборке, необходимо принять меры к ее очистке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ля предупреждения несчастных случаев следует обратить особое внимание на то, чтобы колодцы подземных коммуникаций, находящиеся в зоне выполнения работ, были закрыты крышкам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 началом работы нужно осмотреть инвентарь и инструмент (ломы, лопаты и т. п.), приспособления, которые будут использоваться в работе, и убедиться в их исправност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время работы на проезжей части либо возле нее необходимо проявлять особое внимание к движущемуся автотранспорту; при этом для предупреждения несчастных случаев следует пользоваться сигнальным жилетом, окрашенным в яркий цвет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время работы необходимо постоянно обращать внимание на состояние поверхности убираемой территории; во избежание несчастных случаев следует соблюдать осторожность при передвижении по скользкой поверхност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время работы нужно быть внимательным и контролировать изменение окружающей обстановки, особенно в неблагоприятных погодных условиях (снегопад, гололед и т. п.); следует помнить, что в условиях повышенного уличного шума звуковые сигналы, подаваемые транспортными средствами, и шум работающего двигателя приближающегося автомобиля могут быть не слышны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ет соблюдать осторожность и быть внимательным вблизи зон повышенной опасности (зон передвижения и маневрирования снегоуборочной техники, транспортных средств и др.), а также на проезжей части дорог, обращать внимание на неровности и скользкие места на убираемой территори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8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ужно соблюдать осторожность при перемещении по убираемой территории, чтобы не споткнуться и не удариться о предметы, находящиеся в рабочей зоне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9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избежание травмирования головы нужно быть внимательным при передвижении возле низкорасположенных конструктивных частей здани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0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 уборке снега следует пользоваться только исправным инвентарем и инструментом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ля предупреждения микротравм рук поверхности ручек инструмента и применяемого инвентаря должны быть гладкими (без зазубрин и заусенцев)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менение неисправного инвентаря и другого вспомогательного оборудования запрещаетс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борку снега вручную следует производить преимущественно в светлое время суток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рещается выполнять работы по уборке снега вручную, особенно на проезжей части, в условиях плохой видимост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ую осторожность необходимо соблюдать во время уборки снега в местах, где имеются токоведущие части электрооборудования или любые другие потребители электрической энерги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 время уборки снега нельзя прикасаться к оголенным и плохо изолированным проводам потребителей электрической энергии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 работе во время сильных морозов следует делать периодические перерывы в работе для обогрева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Требования охраны труда в аварийных ситуациях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случае обнаружения нарушений требований охраны труда, которые создают угрозу здоровью или личной безопасности, работник должен обратиться к руководителю работ и сообщить ему об этом; до устранения угрозы следует прекратить работу и покинуть опасную зону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 несчастном случае, отравлении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ая помощь пострадавшему должна быть оказана немедленно и непосредственно на месте происшествия, сразу же после устранения причины, вызвавшей травму, с использованием перевязочных материалов, которые должны храниться в аптечке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птечка должна быть укомплектована перевязочными материалами и находиться на видном и доступном месте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 оказании помощи при обморожениях главное – не допустить быстрого согревания переохлажденных участков тела, так как на них губительно действуют теплый воздух, теплая вода, прикосновение теплых предметов и даже рук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6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переохлажденные участки тела нужно наложить теплоизолирующие повязки (ватно-марлевые, шерстяные и т. п.) и оставить их до тех пор, пока не появится чувство жара и не восстановитс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увствительность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ля восполнения тепла в организме и улучшения кровообращения пострадавшему следует давать пить горячий сладкий чай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8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 обнаружении пожара или признаков горения на территории рабочей зоны (задымление, запах гари, повышение температуры и т. п.) необходимо немедленно уведомить об этом пожарную охран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 телефону 01</w:t>
      </w:r>
      <w:r>
        <w:rPr>
          <w:rFonts w:cs="Times New Roman"/>
          <w:color w:val="000000"/>
          <w:sz w:val="24"/>
          <w:szCs w:val="24"/>
          <w:lang w:val="ru-RU"/>
        </w:rPr>
        <w:t xml:space="preserve"> и принять меры по тушению очага возгорания с помощью первичных средств пожаротушени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Требования охраны труда по окончании работы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 окончании работы следует убрать инструмент и приспособления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 завершения уборки снега необходимо убрать ограждение места уборки снега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 окончании работы следует снять спецодежду, спецобувь и другие средства индивидуальной защиты и убрать их в установленное место хранения, при необходимости – сдать в стирку, чистку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о всех замеченных в процессе работы неполадках и неисправностях уборочного инвентаря, а также о других нарушениях требований охраны труда следует сообщить своему непосредственному руководителю.</w:t>
      </w:r>
    </w:p>
    <w:p>
      <w:pPr>
        <w:pStyle w:val="Normal"/>
        <w:spacing w:beforeAutospacing="0" w:before="0" w:afterAutospacing="0" w:after="0"/>
        <w:ind w:left="-567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5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 окончании работы следует тщательно вымыть руки теплой водой с мылом, при необходимости принять душ.</w:t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55</Words>
  <Characters>8300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Пользователь</cp:lastModifiedBy>
  <dcterms:modified xsi:type="dcterms:W3CDTF">2022-02-0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